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32"/>
          <w:szCs w:val="32"/>
          <w:highlight w:val="yellow"/>
        </w:rPr>
        <w:t>（使用时双面印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个人申报职业技能等级认定</w:t>
      </w:r>
      <w:r>
        <w:rPr>
          <w:rFonts w:ascii="黑体;SimHei" w:hAnsi="黑体;SimHei" w:cs="黑体;SimHei" w:eastAsia="黑体;SimHei"/>
          <w:bCs/>
          <w:sz w:val="44"/>
          <w:szCs w:val="44"/>
        </w:rPr>
        <w:t>工作</w:t>
      </w:r>
      <w:r>
        <w:rPr>
          <w:rFonts w:ascii="黑体;SimHei" w:hAnsi="黑体;SimHei" w:cs="黑体;SimHei" w:eastAsia="黑体;SimHei"/>
          <w:bCs/>
          <w:sz w:val="44"/>
          <w:szCs w:val="44"/>
        </w:rPr>
        <w:t>经历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eastAsia="仿宋" w:cs="仿宋" w:ascii="仿宋" w:hAnsi="仿宋"/>
          <w:sz w:val="32"/>
          <w:szCs w:val="32"/>
          <w:u w:val="single"/>
        </w:rPr>
        <w:t>____________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现申请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级职业技能等级考试，本人从事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ascii="仿宋" w:hAnsi="仿宋" w:cs="仿宋" w:eastAsia="仿宋"/>
          <w:sz w:val="32"/>
          <w:szCs w:val="32"/>
        </w:rPr>
        <w:t>职业共</w:t>
      </w:r>
      <w:r>
        <w:rPr>
          <w:rFonts w:eastAsia="仿宋" w:cs="仿宋" w:ascii="仿宋" w:hAnsi="仿宋"/>
          <w:sz w:val="32"/>
          <w:szCs w:val="32"/>
          <w:u w:val="single"/>
        </w:rPr>
        <w:t>________</w:t>
      </w:r>
      <w:r>
        <w:rPr>
          <w:rFonts w:ascii="仿宋" w:hAnsi="仿宋" w:cs="仿宋" w:eastAsia="仿宋"/>
          <w:sz w:val="32"/>
          <w:szCs w:val="32"/>
        </w:rPr>
        <w:t>年，工作（培训学习）经历</w:t>
      </w:r>
      <w:r>
        <w:rPr/>
        <w:t>如下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86"/>
        <w:gridCol w:w="2118"/>
        <w:gridCol w:w="1423"/>
      </w:tblGrid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经历起止年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或培训学习起止年月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或参加培训学习经历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职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或培训职业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知晓职业技能等级认定报考条件、资格审核相关要求，承诺遵守职业技能等级认定报考有关规定，保证本次填报的信息完整准确，工作经历、培训学习经历真实有效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取消当次考试所有科目成绩（已参加考试者）、注销证书数据检索及职业技能等级证书（已获得证书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处理。并自愿意承担相应的法律责任！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指印）</w:t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7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表格内容必须由考生本人填写，否则不予受理。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本表由评价机构存档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评人员违纪违规行为认定与处理规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评人员有下列行为之一的，取消其当次该科目的评价成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携带禁携物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与评价内容相关的书籍、资料、电子产品、通讯设备以及规定以外的工具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入座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考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未将禁携物品放在指定位置，经提醒拒不改正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未在规定的座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考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评价，或未经工作人员允许擅自离开座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考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经提醒拒不改正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考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考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禁止的范围内，喧哗、吸烟或实施其他影响考场秩序的行为，经提醒拒不改正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违反考场规则但尚未构成作弊的行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评人员有下列行为之一的，取消其当次全部科目评价成绩，且当年不得参加评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评价过程中使用规定以外的带拍照、存储、传输或通讯功能的电子设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相机、手机、耳机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、手提电脑、智能手表、智能手环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其他电子用品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抄袭或协助他人抄袭试题答案或与评价内容相关资料等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故意损毁试卷、工件或考试材料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擅自将试题、答卷或者有关内容带出考场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存在其他作弊但对其他应试人员未造成严重干扰的行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评人员有下列行为之一的，取消其当次全部科目评价成绩。情节轻微的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不得参加评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情节严重的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不得参加评价，并依据有关法律法规移送有关部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虚假承诺、提供虚假材料以及其他非正当手段取得参加评价资格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价前以非正当手段获得试题或答案或进行传播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抢夺、窃取他人试卷或胁迫他人配合作弊、偷换工量器具或工件等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他人冒名顶替参加评价或替他人参加评价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串通作弊或参与有组织作弊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故意损毁评价设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视频监控系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材料，造成设备事故、人身伤害或设备主要零部件损坏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影响恶劣或严重扰乱评价管理秩序的行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价活动结束后，发现参评人员违纪违规行为并经确认的，依照本指引第五、六、七条的规定处理，对其中已颁发证书的，由评价机构或评价机构监管部门宣布评价成绩无效，并对已发放证书、已上网证书数据及时作出相应处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人阅读签字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4:00Z</dcterms:created>
  <dc:creator>u</dc:creator>
  <dc:description/>
  <cp:keywords/>
  <dc:language>en-US</dc:language>
  <cp:lastModifiedBy>User</cp:lastModifiedBy>
  <cp:lastPrinted>2019-06-04T14:40:00Z</cp:lastPrinted>
  <dcterms:modified xsi:type="dcterms:W3CDTF">2022-02-21T02:00:00Z</dcterms:modified>
  <cp:revision>18</cp:revision>
  <dc:subject/>
  <dc:title>山东省职业技能鉴定申报要求</dc:title>
</cp:coreProperties>
</file>